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rodiče žáka 1.ročníku Základní školy Toužim, příspěvkové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50"/>
        <w:gridCol w:w="14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 dítěte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 / rodné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a okres na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ní příslušnost / mateřský jazyk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pojišťovna / léka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/adresa pro doručování písemností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astupuje dítě po odkladu školní docházky  ANO/NE</w:t>
      </w:r>
    </w:p>
    <w:p>
      <w:pPr>
        <w:pStyle w:val="Normal"/>
        <w:rPr/>
      </w:pPr>
      <w:r>
        <w:rPr/>
        <w:t>Budeme žádat o odklad školní docházky  ANO / NE</w:t>
      </w:r>
    </w:p>
    <w:p>
      <w:pPr>
        <w:pStyle w:val="Normal"/>
        <w:rPr/>
      </w:pPr>
      <w:r>
        <w:rPr/>
        <w:t>Dítě bude navštěvovat školní družinu  ANO/NE      Dítě bude navštěvovat školní jídelnu   ANO/N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41"/>
        <w:gridCol w:w="2241"/>
        <w:gridCol w:w="224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ontaktní osoba (když rodič není k zastižen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, pokud je jin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ární zástupce pro komunikaci se školo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ozenci (jméno, rok narození, popř. třída ) 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stav, obtíže …………………………………………………….......  levák/pravák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, adresa   …………………………………………………………………..  IZO ………………………</w:t>
      </w:r>
    </w:p>
    <w:p>
      <w:pPr>
        <w:pStyle w:val="Normal"/>
        <w:rPr/>
      </w:pPr>
      <w:r>
        <w:rPr>
          <w:sz w:val="24"/>
          <w:szCs w:val="24"/>
        </w:rPr>
        <w:t>Podpis primárního zákonného zástupce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oužimi dne ……………………………………………………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2:00Z</dcterms:created>
  <dc:creator>Uzivatel</dc:creator>
  <dc:description/>
  <cp:keywords/>
  <dc:language>en-US</dc:language>
  <cp:lastModifiedBy>Uzivatel</cp:lastModifiedBy>
  <cp:lastPrinted>2024-02-06T11:46:00Z</cp:lastPrinted>
  <dcterms:modified xsi:type="dcterms:W3CDTF">2025-01-16T12:16:00Z</dcterms:modified>
  <cp:revision>4</cp:revision>
  <dc:subject/>
  <dc:title/>
</cp:coreProperties>
</file>