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řijetí dítěte k základnímu vzdělávání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Žádost o přijetí žáka ………………………………, narozeného dne ……...............</w:t>
      </w:r>
    </w:p>
    <w:p>
      <w:pPr>
        <w:pStyle w:val="Heading1"/>
        <w:rPr/>
      </w:pPr>
      <w:r>
        <w:rPr/>
        <w:t>k základnímu vzdělá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Zákonný zástupce dítě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 trvalého pobytu 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Ředitelka škol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:   Mgr. Zdeňka Zemanová</w:t>
      </w:r>
    </w:p>
    <w:p>
      <w:pPr>
        <w:pStyle w:val="Normal"/>
        <w:rPr>
          <w:sz w:val="24"/>
        </w:rPr>
      </w:pPr>
      <w:r>
        <w:rPr>
          <w:sz w:val="24"/>
        </w:rPr>
        <w:t>škola :                     Základní škola Toužim, příspěvková organizace, Plzeňská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le ustanovení § 36, odstavce 4 a 5 zákona č. 561/2004 Sb., o předškolním, základním, středním, vyšším odborném a jiném vzdělávání  žádám o přijetí dítěte   k povinné školní docházce do Základní školy v Toužimi ve školním roce 2025/20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Doplňující informace k žádosti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blízkost školy od bydliště, starší sourozenci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l jsem poučen o možnosti odkladu školní docház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konní zástupci žáka se dohodli, že záležitosti spojené s přijetím k základnímu vzdělávání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 vyřizovat zákonný zástupce :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…………………………dne……………..2025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zákonný zástupce – jméno, příjmení - podpis ..………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zákonný zástupce – jméno, příjmení - podpis: ………………………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0:00Z</dcterms:created>
  <dc:creator>d</dc:creator>
  <dc:description/>
  <cp:keywords/>
  <dc:language>en-US</dc:language>
  <cp:lastModifiedBy>Uzivatel</cp:lastModifiedBy>
  <cp:lastPrinted>2023-02-15T12:40:00Z</cp:lastPrinted>
  <dcterms:modified xsi:type="dcterms:W3CDTF">2025-01-16T12:10:00Z</dcterms:modified>
  <cp:revision>4</cp:revision>
  <dc:subject/>
  <dc:title>Žádost o přijetí dítěte k základnímu vzdělávání</dc:title>
</cp:coreProperties>
</file>